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A ZAKUPU PREFERENCYJNEGO PALIWA STAŁEGO PRZEZ GOSPODARSTWA DOMOWE Z TERENU GMINY WOLI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upem jakiego rodzaju paliwa jest Pan/Pani zainteresowana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trzebowanie do 31.12.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maksymalnie 1,5 to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trzebowan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.01.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maksymalnie 1,5 ton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 Ankieta nie jest zamówieni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łuży jedynie </w:t>
      </w:r>
      <w:r>
        <w:rPr>
          <w:rFonts w:cs="Times New Roman" w:ascii="Times New Roman" w:hAnsi="Times New Roman"/>
          <w:b/>
          <w:bCs/>
        </w:rPr>
        <w:t>ustaleniu liczby gospodarstw domowych zainteresowanych zakupem paliwa stałego w ramach zakupu preferencyjn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wypełnienie ankiety </w:t>
      </w:r>
      <w:r>
        <w:rPr>
          <w:rFonts w:cs="Times New Roman" w:ascii="Times New Roman" w:hAnsi="Times New Roman"/>
          <w:b/>
          <w:bCs/>
          <w:u w:val="single"/>
        </w:rPr>
        <w:t>w terminie do 07 listopada 2022 r.</w:t>
      </w:r>
      <w:r>
        <w:rPr>
          <w:rFonts w:cs="Times New Roman" w:ascii="Times New Roman" w:hAnsi="Times New Roman"/>
        </w:rPr>
        <w:t xml:space="preserve"> i dostarczenie jej do Urzędu Miejskiego w Wolinie lub przesłanie mailowo na adres: </w:t>
      </w:r>
      <w:r>
        <w:rPr>
          <w:rFonts w:cs="Times New Roman" w:ascii="Times New Roman" w:hAnsi="Times New Roman"/>
          <w:b/>
          <w:bCs/>
          <w:u w:val="single"/>
        </w:rPr>
        <w:t>ankieta@gminawolin.p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goda na przetwarzanie danych osobowych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dotycząca przetwarzania danych osobowych </w:t>
      </w:r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  <w:bookmarkStart w:id="0" w:name="_Hlk59542319"/>
      <w:bookmarkStart w:id="1" w:name="_Hlk59542319"/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</w:t>
      </w:r>
      <w:r>
        <w:rPr>
          <w:rFonts w:cs="Arial" w:ascii="Arial" w:hAnsi="Arial"/>
          <w:sz w:val="20"/>
          <w:szCs w:val="20"/>
        </w:rPr>
        <w:t xml:space="preserve">przetwarzanych przez Urząd Miejski - Gminę Wolin jest Burmistrz Wolina. Dane Urzędu: Ul. Zamkowa 23, 72-510 Wolin,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takt z inspektorem ochrony danych w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rzędzie: e-mail: </w:t>
      </w:r>
      <w:hyperlink r:id="rId2">
        <w:r>
          <w:rPr>
            <w:rStyle w:val="InternetLink"/>
            <w:rFonts w:eastAsia="Times New Roman" w:cs="Arial" w:ascii="Arial" w:hAnsi="Arial"/>
            <w:i/>
            <w:color w:val="0563C1"/>
            <w:sz w:val="20"/>
            <w:szCs w:val="20"/>
            <w:u w:val="single"/>
            <w:lang w:eastAsia="pl-PL"/>
          </w:rPr>
          <w:t>iodo@gminawolin.pl</w:t>
        </w:r>
      </w:hyperlink>
      <w:r>
        <w:rPr>
          <w:rFonts w:eastAsia="Times New Roman" w:cs="Arial" w:ascii="Arial" w:hAnsi="Arial"/>
          <w:i/>
          <w:sz w:val="20"/>
          <w:szCs w:val="20"/>
          <w:lang w:eastAsia="pl-PL"/>
        </w:rPr>
        <w:t>;</w:t>
      </w:r>
      <w:bookmarkEnd w:id="1"/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przetwarzane w celu realizacji zadania z zakresu administracji rządowej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na podstawie ustawy o zakupie preferencyjnym paliwa stałego przez gospodarstwa domowe w związku art. 6 ust. 1 lit.c i lit.e RODO</w:t>
      </w:r>
      <w:r>
        <w:rPr>
          <w:rFonts w:cs="Arial" w:ascii="Arial" w:hAnsi="Arial"/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ane osobowe udostępnione przez Panią/Pana mogą być przekazywane: </w:t>
      </w:r>
      <w:r>
        <w:rPr>
          <w:rFonts w:eastAsia="Times New Roman" w:cs="Arial" w:ascii="Arial" w:hAnsi="Arial"/>
          <w:i/>
          <w:iCs/>
          <w:sz w:val="20"/>
          <w:szCs w:val="20"/>
        </w:rPr>
        <w:t>Organom władzy publicznej oraz podmiotom wykonującym zadania publiczne lub działające na zlecenie organów władzy publicznej, w zakresie i w celach, które wynikają z przepisów powszechnie obowiązującego prawa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przez okres wynikający z regulacji prawnych, w tym Instrukcji Kancelaryjnej i Jednolitego Rzeczowego Wykazu Akt </w:t>
      </w:r>
      <w:r>
        <w:rPr>
          <w:rFonts w:cs="Arial" w:ascii="Arial" w:hAnsi="Arial"/>
          <w:i/>
          <w:sz w:val="20"/>
          <w:szCs w:val="20"/>
        </w:rPr>
        <w:t>(do momentu zakończenia sprawy, następnie przechowywane do celów archiwalnych)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 Pani/Pan prawo dostępu do treści swoich danych, prawo do sprostowania danych, prawo wyrażenia sprzeciwu oraz prawo do ograniczenia przetwarzania; usunięcie danych nastąpi gdy minie obowiązkowy  okres  przechowywania akt sprawy.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 Pani/Pan prawo wniesienia skargi do Prezesa Urzędu Ochrony Danych Osobowych, gdy uzna, że przetwarzanie Pani/Pana danych osobowych narusza przepisy o ochronie danych osobow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danie danych jest obowiązkowe i wynika z przepisów prawa,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ane osobowe podane przez Panią/Pana nie będą podlegały zautomatyzowanemu podejmowaniu decyzji w, w tym profilowani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przez Gminę Wolin w związku ze zgłoszeniem zapotrzebowania na zakup preferencyjny paliwa stałego przez gospodarstwa domow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3" w:gutter="0" w:header="0" w:top="1276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sz w:val="20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wo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9:00Z</dcterms:created>
  <dc:creator>Rysiek jach</dc:creator>
  <dc:description/>
  <cp:keywords/>
  <dc:language>en-US</dc:language>
  <cp:lastModifiedBy>Jarosław Niewinczany</cp:lastModifiedBy>
  <cp:lastPrinted>2022-10-24T15:06:00Z</cp:lastPrinted>
  <dcterms:modified xsi:type="dcterms:W3CDTF">2022-10-26T07:39:00Z</dcterms:modified>
  <cp:revision>2</cp:revision>
  <dc:subject/>
  <dc:title/>
</cp:coreProperties>
</file>